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hanging="0"/>
        <w:rPr/>
      </w:pPr>
      <w:r>
        <w:rPr/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__________ </w:t>
      </w:r>
      <w:r>
        <w:rPr>
          <w:sz w:val="24"/>
          <w:szCs w:val="24"/>
        </w:rPr>
        <w:t xml:space="preserve">                                      с. Михайловка                                             №  </w:t>
      </w:r>
      <w:r>
        <w:rPr>
          <w:sz w:val="24"/>
          <w:szCs w:val="24"/>
          <w:u w:val="single"/>
        </w:rPr>
        <w:t xml:space="preserve">  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ланированию проведения работ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, ремонту и капитальному ремонту автомоби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, местного значения в границах населенных пунктов сельских поселений  в границах Михайловского муниципального района и обеспечения безопасности дорожного движения на н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 и в целях проведения работ по содержанию, ремонту и капитальному ремонту автомобильных дорог находящихся на балансе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комиссию по планированию проведения работ по содержанию, ремонту и капитальному ремонту автомобильных дорог, местного значения в границах населенных пунктов сельских поселений  в границах Михайловского муниципального района и обеспечения безопасности дорожного движения на них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ложение о комиссии по планированию проведения работ по содержанию, ремонту и капитальному ремонту автомобильных дорог местного значения, комиссии по планированию проведения работ по содержанию, ремонту и капитальному ремонту автомобильных дорог, местного значения в границах населенных пунктов сельских поселений  в границах Михайловского муниципального района и обеспечения безопасности дорожного движения на них (Приложение 1)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комиссии по планированию проведения работ по содержанию, ремонту и капитальному ремонту автомобильных дорог местного значения, находящихся комиссии по планированию проведения работ по содержанию, ремонту и капитальному ремонту автомобильных дорог, местного значения в границах населенных пунктов сельских поселений  в границах Михайловского муниципального района и обеспечения безопасности дорожного движения на ни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Муниципальному казенному учреждению «Управление организационно- технического обеспечения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Text3c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администрации  муниципального района Зубок П.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HTML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г. № п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планированию проведения работ по содержанию, ремонту и капитальному ремонту автомобильных дорог местного значения, в границах населенных пунктов сельских поселений  в границах Михайловского муниципального района и обеспечения безопасности дорожного движения на ни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180"/>
        <w:gridCol w:w="3904"/>
        <w:gridCol w:w="282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Кожевников Роман Викторович, начальник отдела жилищно-коммунального хозяйства администрации Михайловского муниципального района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.В., главный специалист отдела экономики управления экономики администрации Михайловского муниципального района 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И., главный специалист 1 разряда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алей Вячеслав Анатольевич - главный специалист 1 разряда по осуществлению контроля над      строительством, реконструкцией и капитальным ремонтом зданий и сооружений                    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Жовтый Анатолий Иванович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-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gridSpan w:val="2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HTM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HTML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________  г.  № _________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TML1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ланированию проведения работ по содержанию, ремонту и капитальному ремонту автомобильных дорог местного значения местного значения в границах населенных пунктов сельских поселений  в границах Михайловского муниципального района и обеспечения безопасности дорожного движения на них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ланированию проведения работ по ремонту и содержанию автомобильных дорог местного значения Михайловского муниципального района (далее - комиссия) является постоянно действующим коллегиальным органом, уполномоченным осуществлять деятельность по разработке проектов планов проведения работ по содержанию, ремонту, капитальному ремонту автомобильных дорог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технической документацией, утвержденной соответствующими министерствами и ведомствами, нормативно-правовыми Михайловского муниципального района, настоящим Положение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не является юридическим лицом, создается, реорганизуется и ликвидируется постановлением Михайловского муниципального района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планирования проведения работ по ремонту и содержанию автомобильных дорог местного значения Михайловского муниципального район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о необходимости проведения работ по ремонту и содержанию автомобильных дорог по результатам проведения оценки технического состояния автомобильных дорог Михайловского муниципального район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ланов разработки проектов и сметных расчетов по ремонту и содержанию автомобильных дорог Михайловского муниципального район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ектов планов проведения работ по ремонту и содержанию автомобильных дорог местного значения Михайловского муниципального район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возложенными задачами комиссия имеет право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с государственными органами, общественными объединениями и другими организациями в сфере решения вопросов о надлежащем состоянии автомобильных дорог Михайловского муниципального района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государственных, общественных и других организаций информацию, необходимую для реализации задач комиссии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риемке результатов выполненных работ по ремонту и содержанию автомобильных дорог, по итогам которых вносить предложения главе Администрации Михайловского муниципального района по корректировке планов проведения работ по ремонту и содержанию автомобильных дорог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формируется из специалистов Администрации Михайловского муниципального район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первый заместитель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, в его отсутствие руководство деятельностью комиссии осуществляет заместитель председателя комисси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ы работы комиссии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сновной формой работы комиссии является проведение заседаний. Заседания комиссии проводятся в обязательном порядке два раза в год по результатам проведения технической оценки автомобильных дорог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сенний период, после установления технического состояния автомобильных дорог после таяния снега, в целях корректировки плана проведения работ по капитальному ремонту, ремонту и содержанию автомобильных дорог в текущем году;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енний период, после установления технического состояния автомобильных дорог, в целях формирования проекта плана проведения работ по ремонту и содержанию автомобильных дорог на очередной и плановый периоды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Проведение, выездных проверок с целью участия в приемке результатов выполненных работ по ремонту и содержанию автомобильных дорог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о время заседания комиссии секретарем ведется протокол, копии протокола в десятидневный срок направляются заинтересованным лица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лючение комиссии считается правомочным, если за него проголосовали не менее 2/3 членов комиссии, принявших участие в рассмотрении представленных результатов оценки технического состояния автомобильных дорог. В случае равенства голосов право решающего голоса принадлежит председательствующему на заседании комисси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комиссии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несет ответственность за незаконность и необоснованность принятых решени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несут дисциплинарную ответственность за некачественное и несвоевременное выполнение обязанностей, возложенных данным Положение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43:00Z</dcterms:created>
  <dc:creator>даша</dc:creator>
  <dc:description/>
  <cp:keywords/>
  <dc:language>en-US</dc:language>
  <cp:lastModifiedBy>Perepechaeva</cp:lastModifiedBy>
  <cp:lastPrinted>2016-08-16T16:24:00Z</cp:lastPrinted>
  <dcterms:modified xsi:type="dcterms:W3CDTF">2016-08-16T23:52:00Z</dcterms:modified>
  <cp:revision>3</cp:revision>
  <dc:subject/>
  <dc:title> </dc:title>
</cp:coreProperties>
</file>